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房产税城镇土地使用税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08]15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12-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、计划单列市财政厅（局）、地方税务局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统一政策，规范执行，现将房产税、城镇土地使用税有关问题明确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关于房产原值如何确定的问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对依照房产原值计税的房产，不论是否记载在会计账簿固定资产科目中，均应按照房屋原价计算缴纳房产税。房屋原价应根据国家有关会计制度规定进行核算。对纳税人未按国家会计制度规定核算并记载的，应按规定予以调整或重新评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《财政部税务总局关于房产税若干具体问题的解释和暂行规定》</w:t>
      </w: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86</w:t>
      </w:r>
      <w:r>
        <w:rPr>
          <w:rFonts w:ascii="微软雅黑" w:hAnsi="微软雅黑" w:cs="微软雅黑" w:eastAsia="微软雅黑"/>
          <w:sz w:val="24"/>
          <w:szCs w:val="24"/>
        </w:rPr>
        <w:t>）财税地字第</w:t>
      </w:r>
      <w:r>
        <w:rPr>
          <w:rFonts w:eastAsia="微软雅黑" w:cs="微软雅黑" w:ascii="微软雅黑" w:hAnsi="微软雅黑"/>
          <w:sz w:val="24"/>
          <w:szCs w:val="24"/>
        </w:rPr>
        <w:t>00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ascii="微软雅黑" w:hAnsi="微软雅黑" w:cs="微软雅黑" w:eastAsia="微软雅黑"/>
          <w:sz w:val="24"/>
          <w:szCs w:val="24"/>
        </w:rPr>
        <w:t>第十五条同时废止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关于索道公司经营用地应否缴纳城镇土地使用税的问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公园、名胜古迹内的索道公司经营用地，应按规定缴纳城镇土地使用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关于房产税、城镇土地使用税纳税义务截止时间的问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纳税人因房产、土地的实物或权利状态发生变化而依法终止房产税、城镇土地使用税纳税义务的，其应纳税款的计算应截止到房产、土地的实物或权利状态发生变化的当月末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本通知自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十二月十八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6:00Z</dcterms:created>
  <dc:creator>Administrator</dc:creator>
  <dc:description/>
  <dc:language>en-US</dc:language>
  <cp:lastModifiedBy>Administrator</cp:lastModifiedBy>
  <dcterms:modified xsi:type="dcterms:W3CDTF">2015-04-11T06:41:51Z</dcterms:modified>
  <cp:revision>2</cp:revision>
  <dc:subject/>
  <dc:title>财政部 国家税务总局 关于房产税城镇土地使用税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